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UP BENEFIT RISK QUESTIONNAIRE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______________________________________ PHONE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LOCATIONS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URE OF BUSINESS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hat is % of Employer Contribution to premiums?   Employee_____ Dependent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ny employees or dependents pregnant? _______ Due Date(s)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ny employees or dependents disabled?_____ Describe disabilities (diagnosis, prognosis, date of disability, nature of disability 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re any of the employees to be covered retired?_____ Names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Have any of the employees or dependents to be covered been in the hospital within the last 12 months?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TE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NAME</w:t>
      </w:r>
      <w:r>
        <w:rPr>
          <w:b/>
          <w:sz w:val="24"/>
        </w:rPr>
        <w:tab/>
      </w:r>
      <w:r>
        <w:rPr>
          <w:b/>
          <w:sz w:val="24"/>
          <w:u w:val="single"/>
        </w:rPr>
        <w:t>REASON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MEDICATIONS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GNO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Have any of the employees or dependents been treated for:  heart condition, cancer, diabetes, AIDS, psychological treatments, kidney, alcohol/drug treatments?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NAME</w:t>
      </w:r>
      <w:r>
        <w:rPr>
          <w:b/>
          <w:sz w:val="24"/>
        </w:rPr>
        <w:tab/>
      </w:r>
      <w:r>
        <w:rPr>
          <w:b/>
          <w:sz w:val="24"/>
          <w:u w:val="single"/>
        </w:rPr>
        <w:t>REASON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MEDICATIONS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GNO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Have any of the employees or dependents to be covered incurred medical claims in excess of $5,000 in the last 24 months?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AT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NAME</w:t>
      </w:r>
      <w:r>
        <w:rPr>
          <w:b/>
          <w:sz w:val="24"/>
        </w:rPr>
        <w:tab/>
      </w:r>
      <w:r>
        <w:rPr>
          <w:b/>
          <w:sz w:val="24"/>
          <w:u w:val="single"/>
        </w:rPr>
        <w:t>REASON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MEDICATIONS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GNOS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Are any former employees or dependents presently covered under COBRA?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DATE OF COBRA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HEALTH CONDITIONS KNOW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Current Carrier__________________________   Effective Date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0:22:00Z</dcterms:created>
  <dc:creator>Company Copy</dc:creator>
  <dc:description/>
  <dc:language>en-US</dc:language>
  <cp:lastModifiedBy>Company Copy</cp:lastModifiedBy>
  <cp:lastPrinted>2000-04-20T09:55:00Z</cp:lastPrinted>
  <dcterms:modified xsi:type="dcterms:W3CDTF">2001-01-17T20:22:00Z</dcterms:modified>
  <cp:revision>2</cp:revision>
  <dc:subject/>
  <dc:title>GROUP BENEFIT RISK QUESTIONNAIRE FORM</dc:title>
</cp:coreProperties>
</file>